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 сентября 2023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5 сентябр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3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Ульянка от </w:t>
      </w:r>
    </w:p>
    <w:p>
      <w:pPr>
        <w:pStyle w:val="Normal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4 статьи 28 Федерального закона от 6 октября 2003 года </w:t>
        <w:br/>
        <w:t>№ 131 «Об общих принципах организации местного самоуправления в Российской Федерации», а также частью 4 статьи 19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Муниципального Совета МО Ульянка от 8 ноября 2018 года           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(далее – Реш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и Решения слова «в Муниципальном образовании Муниципальный округ Ульянка» заменить словами «во внутригородском муниципальном образовании города федерального значения Санкт-Петербурга муниципальный округ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 Решения слова «в Муниципальном образовании Муниципальный округ Ульянка» заменить словами «во внутригородском муниципальном образовании города федерального значения Санкт-Петербурга муниципальный округ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квизитах приложения № 1 к Решению слова «муниципальный округ Ульянка» заменить словами «МО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и приложения № 1 к Решению слова «в Муниципальном образовании Муниципальный округ Ульянка» заменить словами «во внутригородском муниципальном образовании города федерального значения Санкт-Петербурга муниципальный округ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9.2 приложения № 1 к Решению слова «всеми членами Комиссии» заменить словами «председателем и секретарем Комисс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1:00Z</dcterms:created>
  <dc:creator>Евсеенко Полина Арсановна</dc:creator>
  <dc:description/>
  <cp:keywords/>
  <dc:language>en-US</dc:language>
  <cp:lastModifiedBy>Пользователь</cp:lastModifiedBy>
  <dcterms:modified xsi:type="dcterms:W3CDTF">2023-08-30T12:51:00Z</dcterms:modified>
  <cp:revision>3</cp:revision>
  <dc:subject/>
  <dc:title/>
</cp:coreProperties>
</file>